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36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ÍN 14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color w:val="808080"/>
          <w:sz w:val="16"/>
          <w:szCs w:val="16"/>
        </w:rPr>
        <w:t>10  DE ABRIL  DE 2011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ñana martes 12 de abri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itirá UNACH convocatoria para nuevo ciclo escolar Julio-Diciembre 201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niversidad Autónoma de Chiapas (UNACH),  que encabeza el rector Jaime Valls Esponda, a través de la Secretaria Académica, emitirá mañana martes la Convocatoria para todos aquellos aspirantes a ingresar a esta Máxima Casa de Estudios al nuevo ciclo escolar julio-diciembre 2011, la cual podrá ser consultada en la página www.unach.m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irector de Desarrollo Académico, Roberto Solís Hernández, informó que en la convocatoria que se dará a conocer mañana martes, se ofertarán todas las licenciaturas que se imparten en las diferentes escuelas, facultades y centros de estudio de la Universidad Autónoma de Chiapas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ó que para mayor información, se colocarán carteles de la convocatoria en todas las áreas para aquellos jóvenes que no cuentan con internet, a través de los cuales podrán consultar los requisitos para la entrega de fichas, así como las fechas de los exámenes de admisión y publicación de resul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último, Roberto Solís Hernández reiteró que todas las carreras que se ofertan corresponden a la modalidad presencial, incluyendo la nueva Licenciatura en Filosofía, que ofrece la Facultad de Huma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gestión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47:00Z</dcterms:created>
  <dc:creator>Informacion</dc:creator>
  <dc:description/>
  <cp:keywords/>
  <dc:language>en-US</dc:language>
  <cp:lastModifiedBy>Raul Rios Trujillo</cp:lastModifiedBy>
  <cp:lastPrinted>2011-01-07T18:43:00Z</cp:lastPrinted>
  <dcterms:modified xsi:type="dcterms:W3CDTF">2011-04-10T22:27:00Z</dcterms:modified>
  <cp:revision>4</cp:revision>
  <dc:subject/>
  <dc:title/>
</cp:coreProperties>
</file>